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tabs>
          <w:tab w:val="clear" w:pos="420"/>
          <w:tab w:val="right" w:pos="9581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石狮市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1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月份低保金分配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306"/>
        <w:gridCol w:w="2329"/>
        <w:gridCol w:w="2032"/>
      </w:tblGrid>
      <w:tr>
        <w:trPr>
          <w:trHeight w:val="12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街道（镇）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保障对象户数（户）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保障对象人数（人）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需发保障金（元）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凤里街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6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11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 xml:space="preserve">86724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湖滨街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4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5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 xml:space="preserve">46243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宝盖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8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13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 xml:space="preserve">95226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灵秀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7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11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 xml:space="preserve">81376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蚶江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27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43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 xml:space="preserve">308224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永宁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23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35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 xml:space="preserve">264449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祥芝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11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19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 xml:space="preserve">121510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鸿山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19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31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 xml:space="preserve">198160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锦尚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13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22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 xml:space="preserve">161183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Cs w:val="32"/>
              </w:rPr>
            </w:pPr>
            <w:r>
              <w:rPr>
                <w:kern w:val="0"/>
                <w:szCs w:val="32"/>
              </w:rPr>
              <w:t>合计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121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193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 xml:space="preserve">1363095 </w:t>
            </w:r>
          </w:p>
        </w:tc>
      </w:tr>
    </w:tbl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石狮市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11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月份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8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周岁以上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低保老年人高龄补贴资金分配表</w:t>
      </w:r>
    </w:p>
    <w:tbl>
      <w:tblPr>
        <w:tblW w:w="888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95"/>
        <w:gridCol w:w="2190"/>
        <w:gridCol w:w="2265"/>
      </w:tblGrid>
      <w:tr>
        <w:trPr>
          <w:trHeight w:val="12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街道（镇）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补贴对象人数（人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补贴标准            （元</w:t>
            </w:r>
            <w:r>
              <w:rPr>
                <w:rFonts w:cs="仿宋_GB2312" w:ascii="仿宋_GB2312" w:hAnsi="仿宋_GB2312"/>
                <w:b/>
                <w:bCs/>
                <w:kern w:val="0"/>
                <w:szCs w:val="32"/>
              </w:rPr>
              <w:t>/</w:t>
            </w: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月</w:t>
            </w:r>
            <w:r>
              <w:rPr>
                <w:rFonts w:cs="仿宋_GB2312" w:ascii="仿宋_GB2312" w:hAnsi="仿宋_GB2312"/>
                <w:b/>
                <w:bCs/>
                <w:kern w:val="0"/>
                <w:szCs w:val="32"/>
              </w:rPr>
              <w:t>·</w:t>
            </w: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人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需发补贴（元）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凤里街道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 xml:space="preserve">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湖滨街道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 xml:space="preserve">1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宝盖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 xml:space="preserve">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灵秀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蚶江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 xml:space="preserve">4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永宁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 xml:space="preserve">5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祥芝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 xml:space="preserve">3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鸿山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 xml:space="preserve">3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锦尚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 xml:space="preserve">3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合计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2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 xml:space="preserve">2100 </w:t>
            </w:r>
          </w:p>
        </w:tc>
      </w:tr>
    </w:tbl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3</w:t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bCs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sz w:val="44"/>
          <w:szCs w:val="44"/>
        </w:rPr>
        <w:t>石狮市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0"/>
          <w:sz w:val="44"/>
          <w:szCs w:val="44"/>
        </w:rPr>
        <w:t>11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sz w:val="44"/>
          <w:szCs w:val="44"/>
        </w:rPr>
        <w:t>月份低保电费补贴资金分配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78"/>
        <w:gridCol w:w="1611"/>
        <w:gridCol w:w="1458"/>
        <w:gridCol w:w="1802"/>
        <w:gridCol w:w="1412"/>
      </w:tblGrid>
      <w:tr>
        <w:trPr>
          <w:trHeight w:val="134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街道（镇）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保障对</w:t>
            </w:r>
          </w:p>
          <w:p>
            <w:pPr>
              <w:pStyle w:val="Normal"/>
              <w:spacing w:lineRule="exact" w:line="320"/>
              <w:ind w:left="-125" w:right="-58" w:firstLine="1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象户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（户）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" w:right="-106" w:hanging="183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电费补贴</w:t>
            </w:r>
          </w:p>
          <w:p>
            <w:pPr>
              <w:pStyle w:val="Normal"/>
              <w:spacing w:lineRule="exact" w:line="320"/>
              <w:ind w:left="23" w:right="-106" w:hanging="183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标  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（千瓦时</w:t>
            </w:r>
            <w:r>
              <w:rPr>
                <w:rFonts w:cs="仿宋_GB2312" w:ascii="仿宋_GB2312" w:hAnsi="仿宋_GB2312"/>
                <w:b/>
                <w:bCs/>
                <w:szCs w:val="32"/>
              </w:rPr>
              <w:t>/</w:t>
            </w:r>
            <w:r>
              <w:rPr>
                <w:rFonts w:ascii="仿宋_GB2312" w:hAnsi="仿宋_GB2312" w:cs="仿宋_GB2312"/>
                <w:b/>
                <w:bCs/>
                <w:szCs w:val="32"/>
              </w:rPr>
              <w:t>月</w:t>
            </w:r>
            <w:r>
              <w:rPr>
                <w:rFonts w:cs="仿宋_GB2312" w:ascii="仿宋_GB2312" w:hAnsi="仿宋_GB2312"/>
                <w:b/>
                <w:bCs/>
                <w:szCs w:val="32"/>
              </w:rPr>
              <w:t>·</w:t>
            </w:r>
            <w:r>
              <w:rPr>
                <w:rFonts w:ascii="仿宋_GB2312" w:hAnsi="仿宋_GB2312" w:cs="仿宋_GB2312"/>
                <w:b/>
                <w:bCs/>
                <w:szCs w:val="32"/>
              </w:rPr>
              <w:t>户）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电价（元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6" w:hanging="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每户兑现电费（元）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6" w:hanging="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需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电费补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（元）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凤里街道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55.67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湖滨街道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4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21.21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宝 盖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627.48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灵 秀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545.31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蚶 江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7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031.84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永 宁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33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740.51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祥 芝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1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851.58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鸿 山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98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479.06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锦 尚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3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000.98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合   计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121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9053.64</w:t>
            </w:r>
          </w:p>
        </w:tc>
      </w:tr>
    </w:tbl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4</w:t>
      </w:r>
    </w:p>
    <w:p>
      <w:pPr>
        <w:pStyle w:val="Normal"/>
        <w:widowControl/>
        <w:spacing w:lineRule="exact" w:line="560"/>
        <w:jc w:val="left"/>
        <w:rPr>
          <w:rFonts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/>
          <w:bCs/>
          <w:kern w:val="0"/>
          <w:sz w:val="44"/>
          <w:szCs w:val="44"/>
        </w:rPr>
      </w:r>
    </w:p>
    <w:tbl>
      <w:tblPr>
        <w:tblW w:w="924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</w:tblGrid>
      <w:tr>
        <w:trPr>
          <w:trHeight w:val="547" w:hRule="atLeast"/>
        </w:trPr>
        <w:tc>
          <w:tcPr>
            <w:tcW w:w="92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11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月份分散供养特困人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救助供养金资金分配表</w:t>
            </w:r>
          </w:p>
        </w:tc>
      </w:tr>
      <w:tr>
        <w:trPr>
          <w:trHeight w:val="90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镇（街道）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分散供养人数（人）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需供养资金（元）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凤里街道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27830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湖滨街道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6554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宝盖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29490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灵秀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12422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蚶江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0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宁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2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37174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祥芝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2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34188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鸿山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12520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锦尚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19564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合计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11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szCs w:val="32"/>
              </w:rPr>
              <w:t>17974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61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"/>
        <w:gridCol w:w="100"/>
        <w:gridCol w:w="629"/>
        <w:gridCol w:w="363"/>
        <w:gridCol w:w="567"/>
        <w:gridCol w:w="729"/>
        <w:gridCol w:w="264"/>
        <w:gridCol w:w="660"/>
        <w:gridCol w:w="48"/>
        <w:gridCol w:w="687"/>
        <w:gridCol w:w="306"/>
        <w:gridCol w:w="618"/>
        <w:gridCol w:w="90"/>
        <w:gridCol w:w="645"/>
        <w:gridCol w:w="348"/>
        <w:gridCol w:w="580"/>
        <w:gridCol w:w="735"/>
        <w:gridCol w:w="244"/>
        <w:gridCol w:w="567"/>
        <w:gridCol w:w="117"/>
        <w:gridCol w:w="875"/>
        <w:gridCol w:w="584"/>
        <w:gridCol w:w="200"/>
        <w:gridCol w:w="634"/>
        <w:gridCol w:w="567"/>
        <w:gridCol w:w="458"/>
        <w:gridCol w:w="534"/>
        <w:gridCol w:w="201"/>
        <w:gridCol w:w="525"/>
        <w:gridCol w:w="399"/>
        <w:gridCol w:w="451"/>
      </w:tblGrid>
      <w:tr>
        <w:trPr>
          <w:trHeight w:val="197" w:hRule="atLeast"/>
        </w:trPr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Cs w:val="32"/>
              </w:rPr>
              <w:t>5</w:t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610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>11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月份集中供养特困人员救助供养金资金分配表</w:t>
            </w:r>
          </w:p>
        </w:tc>
      </w:tr>
      <w:tr>
        <w:trPr>
          <w:trHeight w:val="811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镇（街道）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石狮市慈爱老人福利院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石狮市东埔三村敬老院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石狮市红景天雅园老年公寓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龙湖镇尚善养老院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南安市雪峰山庄养老院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泉州泉港仁安医院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泉州市百龄帮养老服务有限公司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石狮振狮医院温晴养护院</w:t>
            </w:r>
          </w:p>
        </w:tc>
        <w:tc>
          <w:tcPr>
            <w:tcW w:w="7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集中供养总人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需供养资金（元）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凤里街道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195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9909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1867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湖滨街道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303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宝盖镇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843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8439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灵秀镇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蚶江镇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1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66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5045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永宁镇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469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064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9909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32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67640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祥芝镇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1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8439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鸿山镇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239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12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4526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锦尚镇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87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5871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4776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127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69726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66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9909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32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3303</w:t>
            </w:r>
          </w:p>
        </w:tc>
        <w:tc>
          <w:tcPr>
            <w:tcW w:w="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sz w:val="21"/>
              </w:rPr>
              <w:t>24513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820" w:leader="none"/>
                            </w:tabs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820" w:leader="none"/>
                      </w:tabs>
                      <w:ind w:left="320"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820" w:leader="none"/>
                            </w:tabs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56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820" w:leader="none"/>
                      </w:tabs>
                      <w:ind w:left="320"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820" w:leader="none"/>
                            </w:tabs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3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820" w:leader="none"/>
                      </w:tabs>
                      <w:ind w:left="320"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1:00Z</dcterms:created>
  <dc:creator>市民政局</dc:creator>
  <dc:description/>
  <cp:keywords/>
  <dc:language>en-US</dc:language>
  <cp:lastModifiedBy>市民政局</cp:lastModifiedBy>
  <dcterms:modified xsi:type="dcterms:W3CDTF">2024-11-20T07:27:00Z</dcterms:modified>
  <cp:revision>1</cp:revision>
  <dc:subject/>
  <dc:title/>
</cp:coreProperties>
</file>